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ge">
              <wp:posOffset>597535</wp:posOffset>
            </wp:positionV>
            <wp:extent cx="2393950" cy="753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09" w:top="238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ind w:left="6240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ighways &amp;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112395</wp:posOffset>
                </wp:positionV>
                <wp:extent cx="2513330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lang w:val="en-GB" w:eastAsia="en-US"/>
                              </w:rPr>
                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lang w:val="en-GB" w:eastAsia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>Holt L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 xml:space="preserve">Ad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 xml:space="preserve">Leed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 xml:space="preserve">LS16 7NW 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bCs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8pt;mso-wrap-distance-left:9.05pt;mso-wrap-distance-right:9.05pt;mso-wrap-distance-top:0pt;mso-wrap-distance-bottom:0pt;margin-top:8.85pt;mso-position-vertical-relative:text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bCs/>
                          <w:lang w:val="en-GB" w:eastAsia="en-US"/>
                        </w:rPr>
          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          </w: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r>
                      <w:r>
                        <w:rPr>
                          <w:sz w:val="24"/>
                          <w:szCs w:val="24"/>
                          <w:bCs/>
                          <w:lang w:val="en-GB" w:eastAsia="en-US"/>
                        </w:rPr>
                        <w:fldChar w:fldCharType="separate"/>
                      </w:r>
                      <w:r/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  <w:t>Holt Lan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  <w:t xml:space="preserve">Ade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  <w:t xml:space="preserve">Leed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  <w:t xml:space="preserve">LS16 7NW </w:t>
                      </w:r>
                      <w:r/>
                      <w:r>
                        <w:rPr>
                          <w:sz w:val="24"/>
                          <w:szCs w:val="24"/>
                          <w:bCs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Cs/>
                          <w:sz w:val="24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rFonts w:cs="Arial"/>
          <w:bCs/>
          <w:color w:val="000000"/>
          <w:sz w:val="24"/>
          <w:szCs w:val="24"/>
          <w:lang w:val="en-GB" w:eastAsia="en-GB"/>
        </w:rPr>
      </w:pPr>
      <w:r>
        <w:rPr>
          <w:rFonts w:cs="Arial"/>
          <w:bCs/>
          <w:color w:val="000000"/>
          <w:sz w:val="24"/>
          <w:szCs w:val="24"/>
          <w:lang w:val="en-GB" w:eastAsia="en-GB"/>
        </w:rPr>
        <w:t>Leeds City Council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rFonts w:cs="Arial"/>
          <w:bCs/>
          <w:color w:val="000000"/>
          <w:sz w:val="24"/>
          <w:szCs w:val="24"/>
          <w:lang w:val="en-GB" w:eastAsia="en-GB"/>
        </w:rPr>
      </w:pPr>
      <w:r>
        <w:rPr>
          <w:rFonts w:cs="Arial"/>
          <w:bCs/>
          <w:color w:val="000000"/>
          <w:sz w:val="24"/>
          <w:szCs w:val="24"/>
          <w:lang w:val="en-GB" w:eastAsia="en-GB"/>
        </w:rPr>
        <w:t>Merrion House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ab/>
        <w:t>Leeds</w:t>
      </w:r>
      <w:r>
        <w:rPr>
          <w:rStyle w:val="Style1Char"/>
          <w:bCs/>
          <w:lang w:val="en-GB"/>
        </w:rPr>
        <w:t xml:space="preserve"> LS2 8LX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                                        </w:t>
      </w:r>
      <w:r>
        <w:rPr>
          <w:sz w:val="24"/>
          <w:szCs w:val="24"/>
          <w:lang w:val="en-GB"/>
        </w:rPr>
        <w:t>Contact: Matthew Butcher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: 0113 378 9635</w:t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lang w:val="en-US" w:eastAsia="en-US"/>
        </w:rPr>
        <w:t>Email: matthew.butcher@leeds.gov.uk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 xml:space="preserve"> </w:t>
        <w:br/>
      </w:r>
    </w:p>
    <w:p>
      <w:pPr>
        <w:pStyle w:val="Normal"/>
        <w:tabs>
          <w:tab w:val="clear" w:pos="720"/>
          <w:tab w:val="left" w:pos="2087" w:leader="none"/>
          <w:tab w:val="left" w:pos="62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GB"/>
        </w:rPr>
        <w:t>Your ref: 1820-Holt-Lane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24"/>
          <w:szCs w:val="24"/>
          <w:lang w:val="en-GB" w:eastAsia="en-US"/>
        </w:rPr>
      </w:pPr>
      <w:r>
        <w:rPr>
          <w:rFonts w:eastAsia="Arial"/>
          <w:sz w:val="24"/>
          <w:szCs w:val="24"/>
          <w:lang w:val="en-GB"/>
        </w:rPr>
        <w:t xml:space="preserve">                               </w:t>
      </w:r>
      <w:r>
        <w:rPr>
          <w:sz w:val="24"/>
          <w:szCs w:val="24"/>
          <w:lang w:val="en-GB"/>
        </w:rPr>
        <w:tab/>
        <w:t>Date: 06/02/2025</w:t>
      </w:r>
    </w:p>
    <w:p>
      <w:pPr>
        <w:pStyle w:val="Normal"/>
        <w:jc w:val="both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ar occupier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 am writing to make you aware and consult with you on scheme proposals that are currently being prepared for Holt Lane, Holt Par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etails of the proposed scheme are a provided on the attached plan [1820-LCC-01-XX-DR-TE-CO_01]. The scheme comprises of: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rohibition of motor vehicles along Holt Lane between a point 70m northeast of the junction with Cookridge Lane, up to the junction with Holt Park Ro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reduction of the speed limit from 40mph to 30mph along Holt Lane from its’ junction with Cookridge Lane to the junction with Holt Ro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vanced warning signage will be introduced at the junctions of Cookridge Lane – Holt Lane, Holt Park Road – Holt Crescent, and Holt Road - Lan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will reduce traffic flows and speeds along the full length of Holt Lane helping reduce current road safety and speeding concerns whilst also providing a section of Holt Lane to act as a greenway improving pedestrian and cycling connectivity in the local are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ould welcome your acknowledgement and comments with an indication of your views on the scheme proposals at your earliest convenience preferably by 02/03/2025. Should any significant changes be made to the proposals I will advise you before proceeding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ank you for your attention to this request. If you require additional information or wish to discuss the proposal further, I would be happy to assist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rs sincere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Butc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ffic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709" w:top="238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80" w:leader="none"/>
        <w:tab w:val="center" w:pos="6000" w:leader="none"/>
      </w:tabs>
      <w:rPr/>
    </w:pPr>
    <w:r>
      <w:rPr>
        <w:spacing w:val="10"/>
        <w:sz w:val="20"/>
        <w:szCs w:val="20"/>
        <w:lang w:val="en-GB"/>
      </w:rPr>
      <w:t>www.leeds.gov.uk</w:t>
      <w:tab/>
      <w:t>switchboard: 0113 222 4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2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cap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/>
    <w:rPr>
      <w:caps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Creed, Sarah</dc:creator>
  <dc:description/>
  <cp:keywords/>
  <dc:language>en-US</dc:language>
  <cp:lastModifiedBy>Anderson, Cllr Barry</cp:lastModifiedBy>
  <cp:lastPrinted>2025-02-06T10:25:00Z</cp:lastPrinted>
  <dcterms:modified xsi:type="dcterms:W3CDTF">2025-02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848AC2921B604D9694BDA7208A3206</vt:lpwstr>
  </property>
  <property fmtid="{D5CDD505-2E9C-101B-9397-08002B2CF9AE}" pid="3" name="MediaServiceImageTags">
    <vt:lpwstr/>
  </property>
  <property fmtid="{D5CDD505-2E9C-101B-9397-08002B2CF9AE}" pid="4" name="Order">
    <vt:r8>1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